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PT Astra Serif" w:hAnsi="PT Astra Serif" w:cs="Arial"/>
          <w:b/>
          <w:b/>
          <w:bCs/>
          <w:kern w:val="2"/>
          <w:sz w:val="28"/>
          <w:szCs w:val="28"/>
        </w:rPr>
      </w:pPr>
      <w:bookmarkStart w:id="0" w:name="приложение2"/>
      <w:r>
        <w:rPr>
          <w:rFonts w:cs="Arial" w:ascii="PT Astra Serif" w:hAnsi="PT Astra Serif"/>
          <w:b/>
          <w:bCs/>
          <w:kern w:val="2"/>
          <w:sz w:val="28"/>
          <w:szCs w:val="28"/>
        </w:rPr>
        <w:t>Приложение 2</w:t>
      </w:r>
      <w:bookmarkEnd w:id="0"/>
      <w:r>
        <w:rPr>
          <w:rFonts w:cs="Arial" w:ascii="PT Astra Serif" w:hAnsi="PT Astra Serif"/>
          <w:b/>
          <w:bCs/>
          <w:kern w:val="2"/>
          <w:sz w:val="28"/>
          <w:szCs w:val="28"/>
        </w:rPr>
        <w:t xml:space="preserve"> </w:t>
      </w:r>
    </w:p>
    <w:p>
      <w:pPr>
        <w:pStyle w:val="Heading"/>
        <w:jc w:val="right"/>
        <w:rPr>
          <w:rFonts w:ascii="PT Astra Serif" w:hAnsi="PT Astra Serif" w:cs="Arial"/>
          <w:b/>
          <w:b/>
          <w:bCs/>
          <w:kern w:val="2"/>
          <w:sz w:val="28"/>
          <w:szCs w:val="28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</w:rPr>
        <w:t>к постановлению</w:t>
      </w:r>
    </w:p>
    <w:p>
      <w:pPr>
        <w:pStyle w:val="Heading"/>
        <w:jc w:val="right"/>
        <w:rPr/>
      </w:pPr>
      <w:r>
        <w:rPr>
          <w:rFonts w:cs="Arial" w:ascii="PT Astra Serif" w:hAnsi="PT Astra Serif"/>
          <w:b/>
          <w:bCs/>
          <w:kern w:val="2"/>
          <w:sz w:val="28"/>
          <w:szCs w:val="28"/>
        </w:rPr>
        <w:t>главы города Югорска</w:t>
      </w:r>
    </w:p>
    <w:p>
      <w:pPr>
        <w:pStyle w:val="Heading"/>
        <w:jc w:val="right"/>
        <w:rPr>
          <w:rFonts w:ascii="PT Astra Serif" w:hAnsi="PT Astra Serif" w:cs="Arial"/>
          <w:b/>
          <w:b/>
          <w:bCs/>
          <w:kern w:val="2"/>
          <w:sz w:val="28"/>
          <w:szCs w:val="28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</w:rPr>
        <w:t>от 21 октября 2011 года № 19</w:t>
      </w:r>
    </w:p>
    <w:p>
      <w:pPr>
        <w:pStyle w:val="Heading"/>
        <w:jc w:val="right"/>
        <w:rPr>
          <w:rFonts w:ascii="PT Astra Serif" w:hAnsi="PT Astra Serif" w:cs="Arial"/>
          <w:b/>
          <w:b/>
          <w:bCs/>
          <w:kern w:val="2"/>
          <w:sz w:val="28"/>
          <w:szCs w:val="28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</w:rPr>
        <w:t>(с изменениями от 16.11.2012 № 56)</w:t>
      </w:r>
    </w:p>
    <w:p>
      <w:pPr>
        <w:pStyle w:val="Normal"/>
        <w:rPr>
          <w:rFonts w:ascii="PT Astra Serif" w:hAnsi="PT Astra Serif" w:cs="Arial"/>
          <w:b/>
          <w:b/>
          <w:bCs/>
          <w:kern w:val="2"/>
          <w:sz w:val="28"/>
          <w:szCs w:val="28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Heading1"/>
        <w:rPr/>
      </w:pPr>
      <w:r>
        <w:rPr>
          <w:rFonts w:cs="PT Astra Serif" w:ascii="PT Astra Serif" w:hAnsi="PT Astra Serif"/>
          <w:sz w:val="28"/>
          <w:szCs w:val="28"/>
        </w:rPr>
        <w:t xml:space="preserve">Положение о комиссии </w:t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вопросам социально-экономического развития </w:t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город Югорск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iCs/>
          <w:sz w:val="28"/>
          <w:szCs w:val="28"/>
        </w:rPr>
      </w:pPr>
      <w:r>
        <w:rPr>
          <w:rFonts w:cs="Arial" w:ascii="PT Astra Serif" w:hAnsi="PT Astra Serif"/>
          <w:b/>
          <w:bCs/>
          <w:iCs/>
          <w:sz w:val="28"/>
          <w:szCs w:val="28"/>
        </w:rPr>
        <w:t>1. Общие положения</w:t>
      </w:r>
    </w:p>
    <w:p>
      <w:pPr>
        <w:pStyle w:val="Normal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1.1. Настоящее Положение определяет основы планирования, задачи и порядок деятельности комиссии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1.2. Комиссия является постоянно действующим коллегиальным органом по подготовке предложений, направленных на стабилизацию ситуации рынка труда, регулирование миграционных процессов, финансового рынка, поддержку реального сектора экономики, оказание содействия гражданам в восстановлении их прав на своевременное получение заработной платы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1.3. Комиссия в своей деятельности руководствуется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Конституцией Российской Федерации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, федеральным законодательством, законодательством Ханты-Мансийского автономного округа-Югры, нормативными правовыми актами органов местного самоуправления города Югорска, настоящим Положением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1.4. Комиссия осуществляет свою деятельность во взаимодействии с территориальными органами федеральных органов исполнительной власти, исполнительными органами государственной власти автономного округа, органами местного самоуправления города Югорска, а также заинтересованными финансовыми организациями, общественными организациями и хозяйствующими субъектами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iCs/>
          <w:sz w:val="28"/>
          <w:szCs w:val="28"/>
        </w:rPr>
      </w:pPr>
      <w:r>
        <w:rPr>
          <w:rFonts w:cs="Arial" w:ascii="PT Astra Serif" w:hAnsi="PT Astra Serif"/>
          <w:b/>
          <w:bCs/>
          <w:iCs/>
          <w:sz w:val="28"/>
          <w:szCs w:val="28"/>
        </w:rPr>
        <w:t>2. Задачи комиссии</w:t>
      </w:r>
    </w:p>
    <w:p>
      <w:pPr>
        <w:pStyle w:val="Normal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задачами комиссии являются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Анализ уровня реальных доходов населения города Югорска, причин возникновения задолженности по выплате заработной платы, системы отношений, связанных с установлением и осуществлением работодателями выплат работникам за их труд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Выработка и реализация мер, направленных на стабилизацию и повышение реальных доходов населения, установление справедливой оплаты труда, ликвидацию задолженности по выплате заработной платы, нелегальных выплат работникам в организациях всех форм собственности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.3. Обеспечение взаимодействия с территориальными органами федеральных органов исполнительной власти, исполнительными органами государственной власти Ханты-Мансийского автономного округа-Югры, органами местного самоуправления города Югорска, общественными и иными организациями в сфере оплаты труда, ее легализации, обеспечения своевременной и в полном объеме выплаты заработной платы и принятия мер к организациям - должникам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.4. Содействие организациям - должникам в разработке плана мероприятий по погашению задолженности, проведение разъяснительной работы в трудовых коллективах организаций о возможностях взыскания задолженности по заработной плате, повышение ее уровня и легализации.</w:t>
      </w:r>
    </w:p>
    <w:p>
      <w:pPr>
        <w:pStyle w:val="Heading"/>
        <w:jc w:val="both"/>
        <w:rPr/>
      </w:pPr>
      <w:r>
        <w:rPr>
          <w:rFonts w:cs="PT Astra Serif" w:ascii="PT Astra Serif" w:hAnsi="PT Astra Serif"/>
          <w:sz w:val="28"/>
          <w:szCs w:val="28"/>
        </w:rPr>
        <w:t>2.5. Проведение анализа и оценки миграционных процессов, прогноз их развития, рассмотрение предложений работодателей на привлечение иностранной рабочей силы, изучение социально-экономических последствий, характера и степени влияния привлечения иностранной рабочей силы на социально-экономическое развитие муниципального образования.</w:t>
      </w:r>
    </w:p>
    <w:p>
      <w:pPr>
        <w:pStyle w:val="Head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 Анализ ситуации в сферах деятельности на финансовых рынках и реальных отраслях экономики, а также на рынке труд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7. Выработка согласованных предложений, рекомендаций и поручений в реализации единой миграционной политики, стабилизации ситуации на рынке труда и трудовых правоотношений, финансового рынка и реального сектора экономики города Югорска.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8. Мониторинг достижения целевых показателей социально-экономического развития города Югорска, определенных Президентом Российской Федерации, бюджетными целевыми окружными программами и долгосрочными целевыми программами города Югорск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iCs/>
          <w:sz w:val="28"/>
          <w:szCs w:val="28"/>
        </w:rPr>
      </w:pPr>
      <w:r>
        <w:rPr>
          <w:rFonts w:cs="Arial" w:ascii="PT Astra Serif" w:hAnsi="PT Astra Serif"/>
          <w:b/>
          <w:bCs/>
          <w:iCs/>
          <w:sz w:val="28"/>
          <w:szCs w:val="28"/>
        </w:rPr>
        <w:t>3. Полномочия комиссии</w:t>
      </w:r>
    </w:p>
    <w:p>
      <w:pPr>
        <w:pStyle w:val="Normal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задачами комиссия: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3.1. Приглашает (по согласованию) на заседания комиссии представителей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едитных организаций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исполнительных органов государственной власти автономного округа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органов местного самоуправления города Югорска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ственных организаций и хозяйствующих субъектов, средств массовой информации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3.2. Запрашивает в установленном порядке у территориальных органов федеральных органов исполнительной власти, органов государственной власти Ханты – Мансийского автономного округа – Югры, органов местного самоуправления муниципальных образований автономного округа, общественных организаций и хозяйствующих субъектов материалы и документы, необходимые для обеспечения деятельности комиссии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3.4. Самостоятельно формирует и утверждает из своего состава временные комиссии (секции, группы)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iCs/>
          <w:sz w:val="28"/>
          <w:szCs w:val="28"/>
        </w:rPr>
      </w:pPr>
      <w:r>
        <w:rPr>
          <w:rFonts w:cs="Arial" w:ascii="PT Astra Serif" w:hAnsi="PT Astra Serif"/>
          <w:b/>
          <w:bCs/>
          <w:iCs/>
          <w:sz w:val="28"/>
          <w:szCs w:val="28"/>
        </w:rPr>
        <w:t>4. Порядок деятельности комиссии</w:t>
      </w:r>
    </w:p>
    <w:p>
      <w:pPr>
        <w:pStyle w:val="Normal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4.1. Состав комиссии утверждается главой города Югорска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4.2. Работа членов комиссии осуществляется на безвозмездной основе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4.3. Члены комиссии вправе делегировать для участия в заседании комиссии служащих из представляемых ими территориальных органов федеральных органов исполнительной власти, исполнительных органов государственной власти автономного округа, органов местного самоуправления города Югорска, компетентных по предметам рассматриваемых вопросов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4.4. Комиссию возглавляет председатель. В случае его отсутствия или по его поручению функции председателя комиссии выполняет заместитель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4.5. Председатель комиссии (или по его поручению заместитель)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ет руководство деятельностью комиссии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значает дату, время и место проведения очередного заседания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ает план работы комиссии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ределяет обязанности между членами комиссии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имает решение о приглашении на заседание комиссии соответствующих лиц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ывает протоколы заседаний комиссии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представляет комиссию в органах исполнительной власти Ханты - Мансийского автономного округа – Югры и в других организациях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4.6. Секретарь комиссии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ет организационно-техническое обеспечение деятельности комиссии, рассылает опросные листы, оформляет ее решения и ведет протоколы заседаний комиссии, которые в течение трех дней с даты проведения заседания направляет членам комиссии и заинтересованным лицам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вает контроль исполнения решений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7. Заседание комиссии проводи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PT Astra Serif" w:hAnsi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 вопросам реализации мероприятий, направленных на стабилизацию ситуации на рынке труда, поддержку реального сектора экономики, по мере необходимости, но не реже 1 раза в меся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PT Astra Serif" w:hAnsi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 мониторингу достижения целевых показателей социально-экономического развития, определенных Президентом Российской Федерации, по мере необходимости, но не реже 1 раза в кварта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 мониторингу достижения целевых показателей бюджетных целевых окружных и долгосрочных целевых программ города Югорска, но не реже 1 раза в квартал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Члены комиссии оповещаются о повестке, месте и времени очередного заседания секретарем за два дня до его проведения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4.8. Внеочередные заседания комиссии инициируются председателем комиссии либо, в его отсутствие, его заместителем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4.9. Решения комиссии принимаются простым большинством голосов присутствующих на заседании членов комиссии, включая председателя комиссии, его заместителя и секретаря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комиссии может быть принято путем заочного голосования, посредством направления опросного листа с использованием почтовой, телеграфной, факсимильной или иной связи.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Гипертекстовая ссылка"/>
    <w:qFormat/>
    <w:rPr>
      <w:rFonts w:cs="Times New Roman"/>
      <w:b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Название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widowControl/>
      <w:autoSpaceDE w:val="true"/>
      <w:ind w:right="6093" w:firstLine="567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jc w:val="both"/>
    </w:pPr>
    <w:rPr/>
  </w:style>
  <w:style w:type="paragraph" w:styleId="Style15">
    <w:name w:val="Прижатый влево"/>
    <w:basedOn w:val="Normal"/>
    <w:next w:val="Normal"/>
    <w:qFormat/>
    <w:pPr/>
    <w:rPr/>
  </w:style>
  <w:style w:type="paragraph" w:styleId="Style16">
    <w:name w:val="Цитата"/>
    <w:basedOn w:val="Normal"/>
    <w:qFormat/>
    <w:pPr>
      <w:widowControl/>
      <w:autoSpaceDE w:val="true"/>
      <w:spacing w:lineRule="auto" w:line="360"/>
      <w:ind w:left="851" w:right="567" w:firstLine="567"/>
      <w:jc w:val="both"/>
    </w:pPr>
    <w:rPr>
      <w:rFonts w:ascii="Times New Roman" w:hAnsi="Times New Roman" w:cs="Times New Roman"/>
      <w:szCs w:val="20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15d4560c-d530-4955-bf7e-f734337ae80b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46:00Z</dcterms:created>
  <dc:creator>Kurbanovrb</dc:creator>
  <dc:description/>
  <cp:keywords/>
  <dc:language>en-US</dc:language>
  <cp:lastModifiedBy>Пивоварчик Лидия Геннадьевна</cp:lastModifiedBy>
  <cp:lastPrinted>2023-08-02T12:52:00Z</cp:lastPrinted>
  <dcterms:modified xsi:type="dcterms:W3CDTF">2024-12-11T11:11:00Z</dcterms:modified>
  <cp:revision>9</cp:revision>
  <dc:subject/>
  <dc:title>В целях исполнения поручений Президента Российской Федерации, поручений, содержащихся в актах Правительства Российской Федерации, протоколах заседаний Правительства Российской Федерации, иных поручений в целях принятия своевременных мер по оказанию подде</dc:title>
</cp:coreProperties>
</file>